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widowControl w:val="false"/>
        <w:autoSpaceDE w:val="false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23.10.2023                                              с. Михайловка                                                № 126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6.09.2011 № 92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оздании межведомственной комиссии по налоговой и социальной политике администрации 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в связи с кадровыми изменениями, администрация Михайло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Михайловского муниципального района от 26.09.2011 № 926-па «О создании межведомственной комиссии по налоговой и социальной политике администрации Михайловского муниципального района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1 к постановлению слова «Кутакова И.В., директор филиала № 6 г. Уссурийск ГУ- Приморского регионального отделения Фонда социального страхования РФ» заменить словами «Лосева Т.А., руководитель клиентской службы (на правах отдела) в Михайловском районе Управления организации работы клиентских служб Фонда пенсионного и социального страхования - Отделения фонда пенсионного и социального страхования по Приморскому краю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п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28:00Z</dcterms:created>
  <dc:creator>User</dc:creator>
  <dc:description/>
  <cp:keywords/>
  <dc:language>en-US</dc:language>
  <cp:lastModifiedBy>AMMRUSER</cp:lastModifiedBy>
  <dcterms:modified xsi:type="dcterms:W3CDTF">2023-10-23T04:28:00Z</dcterms:modified>
  <cp:revision>2</cp:revision>
  <dc:subject/>
  <dc:title> </dc:title>
</cp:coreProperties>
</file>